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00"/>
        <w:jc w:val="center"/>
        <w:rPr>
          <w:b/>
          <w:b/>
          <w:color w:val="000000"/>
        </w:rPr>
      </w:pPr>
      <w:r>
        <w:rPr>
          <w:b/>
          <w:color w:val="000000"/>
        </w:rPr>
        <w:t xml:space="preserve">Open-ended Working Group on Ageing </w:t>
      </w:r>
    </w:p>
    <w:p>
      <w:pPr>
        <w:pStyle w:val="Normal"/>
        <w:autoSpaceDE w:val="false"/>
        <w:spacing w:lineRule="atLeast" w:line="300"/>
        <w:jc w:val="center"/>
        <w:rPr>
          <w:b/>
          <w:b/>
          <w:color w:val="000000"/>
        </w:rPr>
      </w:pPr>
      <w:r>
        <w:rPr>
          <w:b/>
          <w:color w:val="000000"/>
        </w:rPr>
        <w:t>for the purpose of strengthening the protection of the human rights of older persons</w:t>
      </w:r>
    </w:p>
    <w:p>
      <w:pPr>
        <w:pStyle w:val="Normal"/>
        <w:autoSpaceDE w:val="false"/>
        <w:spacing w:lineRule="atLeast" w:line="300"/>
        <w:jc w:val="center"/>
        <w:rPr>
          <w:b/>
          <w:b/>
          <w:color w:val="000000"/>
        </w:rPr>
      </w:pPr>
      <w:r>
        <w:rPr>
          <w:b/>
          <w:color w:val="000000"/>
        </w:rPr>
      </w:r>
    </w:p>
    <w:p>
      <w:pPr>
        <w:pStyle w:val="Normal"/>
        <w:autoSpaceDE w:val="false"/>
        <w:spacing w:lineRule="atLeast" w:line="300"/>
        <w:jc w:val="center"/>
        <w:rPr>
          <w:b/>
          <w:b/>
          <w:color w:val="000000"/>
        </w:rPr>
      </w:pPr>
      <w:r>
        <w:rPr>
          <w:b/>
          <w:color w:val="000000"/>
        </w:rPr>
        <w:t>4th working session, 12-15 August 2013</w:t>
      </w:r>
    </w:p>
    <w:p>
      <w:pPr>
        <w:pStyle w:val="Normal"/>
        <w:autoSpaceDE w:val="false"/>
        <w:spacing w:lineRule="atLeast" w:line="300"/>
        <w:jc w:val="center"/>
        <w:rPr>
          <w:b/>
          <w:b/>
          <w:color w:val="000000"/>
        </w:rPr>
      </w:pPr>
      <w:r>
        <w:rPr>
          <w:b/>
          <w:color w:val="000000"/>
        </w:rPr>
        <w:t>Closing statement by the European Union</w:t>
      </w:r>
    </w:p>
    <w:p>
      <w:pPr>
        <w:pStyle w:val="Normal"/>
        <w:autoSpaceDE w:val="false"/>
        <w:spacing w:lineRule="atLeast" w:line="300"/>
        <w:jc w:val="center"/>
        <w:rPr>
          <w:b/>
          <w:b/>
          <w:color w:val="000000"/>
        </w:rPr>
      </w:pPr>
      <w:r>
        <w:rPr>
          <w:b/>
          <w:color w:val="000000"/>
        </w:rPr>
      </w:r>
    </w:p>
    <w:p>
      <w:pPr>
        <w:pStyle w:val="Normal"/>
        <w:autoSpaceDE w:val="false"/>
        <w:spacing w:lineRule="atLeast" w:line="300"/>
        <w:rPr/>
      </w:pPr>
      <w:r>
        <w:rPr/>
      </w:r>
    </w:p>
    <w:p>
      <w:pPr>
        <w:pStyle w:val="Normal"/>
        <w:autoSpaceDE w:val="false"/>
        <w:spacing w:lineRule="atLeast" w:line="300"/>
        <w:jc w:val="both"/>
        <w:rPr>
          <w:color w:val="000000"/>
        </w:rPr>
      </w:pPr>
      <w:r>
        <w:rPr>
          <w:color w:val="000000"/>
        </w:rPr>
        <w:t>Thank you Mr Chair,</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pPr>
      <w:r>
        <w:rPr>
          <w:color w:val="000000"/>
        </w:rPr>
        <w:t xml:space="preserve">On behalf of the EU and its Member States I want to thank the Chair and the bureau, the Secretariat and the various moderators and panelists for a fruitful session with enlightening exchanges of views from various countries and regions. I would also like to thank delegates and civil society representatives for their inputs which have provided for thoughtful and informative discussions.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 xml:space="preserve">This Fourth meeting of the open-ended Working Group on Ageing has allowed us to continue our exchanges of best practices and ideas of how best to address the current social and demographic challenges affecting persons at all stages of life, and how to strengthen the enjoyment of human rights by older persons, including in the case of incapacity.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pPr>
      <w:r>
        <w:rPr>
          <w:color w:val="000000"/>
        </w:rPr>
        <w:t>We took note of the numerous examples of steps undertaken by states at the national level, as well as ongoing processes at the regional level, in order to ensure the enjoyment by older persons of their rights. On the part of the EU and its Member States, we have taken the opportunity of panel discussions and sideevents in the past days to present challenges, experiences and best practices from within the EU. At the regional level, we are looking forward to the further advancement of the recommendation in the framework of the Council of Europe which will be an important tool in improving the implementation of existing regional instruments with regard to older persons.</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 xml:space="preserve">Many delegations have referred to the review and appraisal of the Madrid Plan of Action on Ageing earlier this year which has drawn attention to the need to improve implementation of this Action Plan. We wish to join the call for effective implementation of this widely embraced action plan.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 xml:space="preserve">Mr Chair,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pPr>
      <w:r>
        <w:rPr>
          <w:color w:val="000000"/>
        </w:rPr>
        <w:t xml:space="preserve">Our discussions have also reminded us of the serious shortcomings that exist when it comes to the enjoyment of older persons of their human rights. Having listened to the many interventions made during the past days, our understanding is that there is broad agreement on the overall analysis of the situation of the human rights of older persons and the urgent need for improvement. However, we continue to debate the best way ahead. Similar to a number of delegations, we do not believe that there is a normative gap. We therefore do not believe that a new norm-setting process is required. Existing human rights standards, including the two Convenants on economic, social, cultural, civil and political rights, the Convention on the Rights of Persons with Disabilities and the Convention on the Elimination of all forms of Discrimination against Women apply to persons at all stages of life. Older persons are not a homogenous group.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 xml:space="preserve">However, we do see substantial gaps when it comes to protection and implementation. In other words, although we have an international normative framework which applies equally to persons who have reached old age, it is not being used properly or sufficiently to address the situation of older persons in any region of the world. We need to step up our efforts to raise awareness of how to apply these existing norms in relation to older persons and how laws and policies affecting older persons can be fully informed by international human rights instruments. As many delegations have recalled, the human rights mechanisms of the United Nations should be used more broadly to address the human rights of older persons.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rFonts w:eastAsia="Batang;바탕"/>
          <w:color w:val="000000"/>
        </w:rPr>
      </w:pPr>
      <w:r>
        <w:rPr>
          <w:rFonts w:eastAsia="Batang;바탕"/>
          <w:color w:val="000000"/>
        </w:rPr>
        <w:t xml:space="preserve">First of all, we should all work towards taking this issue up, where relevant and appropriate, in the context of the Universal Periodic Review of the Human Rights Council. The UPR offers an important opportunity to assess the situation of the older persons worldwide in the context of an overall assessment of each country. </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rFonts w:eastAsia="Batang;바탕"/>
          <w:color w:val="000000"/>
        </w:rPr>
      </w:pPr>
      <w:r>
        <w:rPr>
          <w:rFonts w:eastAsia="Batang;바탕"/>
          <w:color w:val="000000"/>
        </w:rPr>
        <w:t>Second, the relevant treaty bodies, while preserving their integrity, should be encouraged to raise specific questions, address ageing issues or update existing guidance on the situation of older persons (for instance, the relevant General Comment of the Committee on Economic, Social and Cultural Rights dates back to 1995), and encourage States to address this in their regular reports. Increasing the awareness of the individual complaints procedures and strengthening of the capacity of civil society to interact with the treaty bodies are of particular relevance (FI)</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rFonts w:eastAsia="Batang;바탕"/>
          <w:color w:val="000000"/>
        </w:rPr>
      </w:pPr>
      <w:r>
        <w:rPr>
          <w:rFonts w:eastAsia="Batang;바탕"/>
          <w:color w:val="000000"/>
        </w:rPr>
        <w:t>Third, while fully respecting their independence, we should encourage relevant existing UN human rights mandate holders to devote attention to the rights of older persons within their mandates (in that regard, the work of the Special Rapporteur on extreme poverty and right to health were very valuable).</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rFonts w:eastAsia="Batang;바탕"/>
          <w:color w:val="000000"/>
        </w:rPr>
      </w:pPr>
      <w:r>
        <w:rPr>
          <w:rFonts w:eastAsia="Batang;바탕"/>
          <w:color w:val="000000"/>
        </w:rPr>
        <w:t>Fourth, and as proposed by some delegations, UN agencies, many of which apply a human rights approach to their work already, could mainstream the special attention to the situation and rights of older persons in their strategic plans, against a background of demographic change.</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rFonts w:eastAsia="Batang;바탕"/>
          <w:color w:val="000000"/>
        </w:rPr>
      </w:pPr>
      <w:r>
        <w:rPr>
          <w:rFonts w:eastAsia="Batang;바탕"/>
          <w:color w:val="000000"/>
        </w:rPr>
        <w:t>As of today, and as noted by civil society and delegations alike, there is a lack of attention to the situation of older persons and we are not making full use of the international system for human rights protection.</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color w:val="000000"/>
        </w:rPr>
      </w:pPr>
      <w:r>
        <w:rPr>
          <w:color w:val="000000"/>
        </w:rPr>
        <w:t>In order to generate much needed movement in this regard, we would like to support the proposal made by some delegations to engage in formulating guiding principles to compile existing norms and suggest ways of better implementing these norms in the context of an ageing population. This could be done by updating and extensively elaborating the UN Principles for Older persons, as proposed by Switzerland. As a result of discussions of the Working Group, and in view of the Madrid Plan of Action, we will be in a much better position to elaborate and expand the fairly short UN Principles of twenty years ago into a stronger and more effective tool which also brings more clarity to what the existing applicable norms are, and how to better operationalize them.</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 xml:space="preserve">The continued engagement and involvement of civil society and of older persons themselves will be crucial to inform our continued discussions. </w:t>
      </w:r>
    </w:p>
    <w:p>
      <w:pPr>
        <w:pStyle w:val="NormalWeb"/>
        <w:spacing w:before="0" w:after="0"/>
        <w:rPr>
          <w:color w:val="000000"/>
        </w:rPr>
      </w:pPr>
      <w:r>
        <w:rPr>
          <w:color w:val="000000"/>
        </w:rPr>
      </w:r>
    </w:p>
    <w:p>
      <w:pPr>
        <w:pStyle w:val="Normal"/>
        <w:autoSpaceDE w:val="false"/>
        <w:spacing w:lineRule="atLeast" w:line="300"/>
        <w:rPr>
          <w:color w:val="000000"/>
        </w:rPr>
      </w:pPr>
      <w:r>
        <w:rPr>
          <w:color w:val="000000"/>
        </w:rPr>
        <w:t>I thank you, Mr. Cha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Liberation Serif;MS PMincho" w:hAnsi="Liberation Serif;MS PMincho" w:eastAsia="DejaVu Sans;MS Mincho" w:cs="DejaVu Sans;MS Mincho"/>
      <w:b/>
      <w:bCs/>
      <w:sz w:val="48"/>
      <w:szCs w:val="48"/>
    </w:rPr>
  </w:style>
  <w:style w:type="character" w:styleId="DefaultParagraphFont">
    <w:name w:val="Default Paragraph Font"/>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alloonTextChar">
    <w:name w:val="Balloon Text Char"/>
    <w:qFormat/>
    <w:rPr>
      <w:rFonts w:ascii="Tahoma" w:hAnsi="Tahoma" w:eastAsia="DejaVu Sans;MS Mincho"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1:00Z</dcterms:created>
  <dc:creator>isabelle</dc:creator>
  <dc:description/>
  <dc:language>en-US</dc:language>
  <cp:lastModifiedBy>SCHLYTER Charlotta (EEAS-NEW YORK)</cp:lastModifiedBy>
  <cp:lastPrinted>2013-08-15T09:47:00Z</cp:lastPrinted>
  <dcterms:modified xsi:type="dcterms:W3CDTF">2013-08-15T19:05:00Z</dcterms:modified>
  <cp:revision>4</cp:revision>
  <dc:subject/>
  <dc:title>Open-ended Working Group on Ag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200.000000000</vt:lpwstr>
  </property>
</Properties>
</file>